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ONNEES DE PLUIES ET DE TEMPERATURES DE LA 2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vertAlign w:val="superscript"/>
        </w:rPr>
        <w:t>ième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  <w:u w:val="single"/>
        </w:rPr>
        <w:t xml:space="preserve">  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ECADE DU MOIS D’AOUT 202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07"/>
        <w:gridCol w:w="1927"/>
        <w:gridCol w:w="1617"/>
        <w:gridCol w:w="1735"/>
      </w:tblGrid>
      <w:tr>
        <w:trPr>
          <w:trHeight w:val="1270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 Moyenne Maxi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Moyenne Mini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n mm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Korhog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5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9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0.3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6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Odienn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4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6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5.1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ndouk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3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7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.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u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4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2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0.4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4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al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7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5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M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6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8.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imbo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6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.9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2.7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4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Yamoussou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8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.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Gagn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.3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.7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5.3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di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5.1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1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bidj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7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ssandr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8.6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.3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n-Ped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8.8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.2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Tab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2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6.7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58:00Z</dcterms:created>
  <dc:creator>Aya Micheline KONAN</dc:creator>
  <dc:description/>
  <cp:keywords/>
  <dc:language>en-US</dc:language>
  <cp:lastModifiedBy>Kodjenini Augustin Mian</cp:lastModifiedBy>
  <dcterms:modified xsi:type="dcterms:W3CDTF">2021-08-24T18:39:00Z</dcterms:modified>
  <cp:revision>4</cp:revision>
  <dc:subject/>
  <dc:title/>
</cp:coreProperties>
</file>